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la cortese attenzione d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irettore/Presid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oltà Teologica del Trivenet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l sottoscritto/a ……………………………………………………., nato il ………….......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……………………………., iscritto per l’anno accademico …………… al corso …………. dichiara di volere rinunciare a proseguire gli studi presso questa Facoltà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>Chiede, pertanto, la restituzione dei titoli in originale consegnati all’atto di iscrizion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dova, 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riservata alla Segreteria di Ciclo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n data … ……………. si restituisce a ……………………………………………., nato il…………... a ……………………………, la seguente documentazion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/>
        <w:t>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ploma di maturità </w:t>
        <w:tab/>
      </w:r>
      <w:r>
        <w:rPr/>
        <w:t xml:space="preserve"> </w:t>
      </w:r>
      <w:r>
        <w:rPr>
          <w:rFonts w:cs="Garamond" w:ascii="Garamond" w:hAnsi="Garamond"/>
        </w:rPr>
        <w:t xml:space="preserve">Baccalaureato </w:t>
        <w:tab/>
        <w:t>Licenza</w:t>
      </w:r>
    </w:p>
    <w:p>
      <w:pPr>
        <w:pStyle w:val="Normal"/>
        <w:spacing w:lineRule="auto" w:line="360"/>
        <w:rPr/>
      </w:pPr>
      <w:r>
        <w:rPr/>
        <w:t>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a documentazione (specificare quale)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</w:rPr>
        <w:t>L’addetto di Segreteria</w:t>
        <w:tab/>
        <w:tab/>
        <w:tab/>
        <w:tab/>
        <w:tab/>
        <w:tab/>
        <w:t xml:space="preserve">   Il ricevente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</w:t>
        <w:tab/>
        <w:tab/>
        <w:tab/>
        <w:tab/>
        <w:tab/>
        <w:t>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2:00Z</dcterms:created>
  <dc:creator>enrico.baruzzo</dc:creator>
  <dc:description/>
  <cp:keywords/>
  <dc:language>en-US</dc:language>
  <cp:lastModifiedBy>paola.zampieri</cp:lastModifiedBy>
  <cp:lastPrinted>2012-06-29T10:37:00Z</cp:lastPrinted>
  <dcterms:modified xsi:type="dcterms:W3CDTF">2017-07-13T07:09:00Z</dcterms:modified>
  <cp:revision>7</cp:revision>
  <dc:subject/>
  <dc:title>Alla cortese attenzione</dc:title>
</cp:coreProperties>
</file>