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Domanda di ammissione di studente ospite</w:t>
      </w:r>
    </w:p>
    <w:p>
      <w:pPr>
        <w:pStyle w:val="Normal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r. Direttor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faccio richiesta che lo/la studente/ssa …………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.., il ………………………., regolarmente iscritto a ……………………………………. per l’Anno Accademico ………….., mat. n. ……. venga accolto presso il Vostro Istituto/Facoltà in qualità di studente ‘ospite’ per frequentare e sostenere i relativi esami dei seguenti cors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ttesa di un Vostro gentile riscontro di ammissione ai corsi sopra richiesti, sentitamente ringra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ova, ………………………………..                                                        Il Diretto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, Direttore/Preside di ………………………... accoglie la richiesta e sottoscr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dova, ………………………………..                                                                    Il Dir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9:00Z</dcterms:created>
  <dc:creator> </dc:creator>
  <dc:description/>
  <cp:keywords/>
  <dc:language>en-US</dc:language>
  <cp:lastModifiedBy>Tiziana Baretta</cp:lastModifiedBy>
  <cp:lastPrinted>2015-07-27T16:29:00Z</cp:lastPrinted>
  <dcterms:modified xsi:type="dcterms:W3CDTF">2015-07-27T14:29:00Z</dcterms:modified>
  <cp:revision>17</cp:revision>
  <dc:subject/>
  <dc:title>Padova, </dc:title>
</cp:coreProperties>
</file>