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inline distT="0" distB="0" distL="0" distR="0">
            <wp:extent cx="2189480" cy="77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               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  <w:sz w:val="28"/>
        </w:rPr>
      </w:pPr>
      <w:r>
        <w:rPr>
          <w:rFonts w:cs="Verdana" w:ascii="Verdana" w:hAnsi="Verdana"/>
          <w:b/>
          <w:spacing w:val="34"/>
          <w:sz w:val="28"/>
        </w:rPr>
        <w:t>DOMANDA  DI  ISCRIZIONE e IMMATRICOLAZI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  <w:sz w:val="28"/>
        </w:rPr>
      </w:pPr>
      <w:r>
        <w:rPr>
          <w:rFonts w:cs="Arial" w:ascii="Arial" w:hAnsi="Arial"/>
          <w:b/>
          <w:spacing w:val="34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Preside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.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Al Direttore di Ciclo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Il/La sottoscritt ....   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 xml:space="preserve">(cognome e nome)      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Laico/a</w:t>
        <w:tab/>
        <w:t>□     religioso/a</w:t>
        <w:tab/>
        <w:t>□     seminarista</w:t>
        <w:tab/>
        <w:t>□     presbitero    □ altro: …………….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  <w:t>Chiede di essere iscritto/a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</w:rPr>
        <w:t xml:space="preserve">al  </w:t>
        <w:tab/>
        <w:t>□</w:t>
      </w:r>
      <w:r>
        <w:rPr>
          <w:rFonts w:cs="Arial" w:ascii="Verdana" w:hAnsi="Verdana"/>
        </w:rPr>
        <w:t xml:space="preserve"> Primo ciclo (Istituzionale) </w:t>
      </w:r>
    </w:p>
    <w:p>
      <w:pPr>
        <w:pStyle w:val="Normal"/>
        <w:spacing w:lineRule="atLeast" w:line="240" w:before="0" w:after="120"/>
        <w:ind w:firstLine="708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Secondo ciclo (Licenza) </w:t>
        <w:tab/>
        <w:t>□ specializzazione in Teologia pastorale</w:t>
      </w:r>
    </w:p>
    <w:p>
      <w:pPr>
        <w:pStyle w:val="Normal"/>
        <w:spacing w:lineRule="atLeast" w:line="240" w:before="0" w:after="120"/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pecializzazione in Teologia spirituale</w:t>
      </w:r>
    </w:p>
    <w:p>
      <w:pPr>
        <w:pStyle w:val="Normal"/>
        <w:spacing w:lineRule="atLeast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>□ Terzo ciclo (Dottorato)</w:t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  <w:t>per l’anno accademico ………………………………………</w:t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Arial" w:ascii="Verdana" w:hAnsi="Verdana"/>
        </w:rPr>
        <w:t xml:space="preserve">come studente 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066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inario: anno di corso ………………………………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066" w:hanging="357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traordinario: </w:t>
      </w:r>
      <w:r>
        <w:rPr>
          <w:rFonts w:cs="Verdana" w:ascii="Verdana" w:hAnsi="Verdana"/>
        </w:rPr>
        <w:t>anno di corso ……………………….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066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ori corso: anno di corso …………………………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066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itore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066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pite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 di impegnarsi a conoscere le Norme (Statuto e Regolamento) e i Programmi di codesta Facoltà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Padova, ........................................</w:t>
        <w:tab/>
        <w:tab/>
        <w:tab/>
        <w:t>......................................................</w:t>
      </w:r>
    </w:p>
    <w:p>
      <w:pPr>
        <w:pStyle w:val="Normal"/>
        <w:spacing w:lineRule="atLeast" w:line="24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(Lo/la studente/ssa)</w:t>
      </w:r>
    </w:p>
    <w:p>
      <w:pPr>
        <w:pStyle w:val="Normal"/>
        <w:spacing w:lineRule="atLeast" w:line="24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lineRule="atLeast" w:line="24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ertifica che la domanda di iscrizione è stata accolta e che allo studente/ssa è stata affidata la matricola n. …………………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ova, ........................................                       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</w:rPr>
        <w:t xml:space="preserve">Il Diretto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9:00Z</dcterms:created>
  <dc:creator>alice.coltro</dc:creator>
  <dc:description/>
  <cp:keywords/>
  <dc:language>en-US</dc:language>
  <cp:lastModifiedBy>Gaudenzio Zambon</cp:lastModifiedBy>
  <cp:lastPrinted>2014-03-14T09:27:00Z</cp:lastPrinted>
  <dcterms:modified xsi:type="dcterms:W3CDTF">2024-09-04T09:17:00Z</dcterms:modified>
  <cp:revision>5</cp:revision>
  <dc:subject/>
  <dc:title>Facoltà Teologica del Triveneto</dc:title>
</cp:coreProperties>
</file>