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580515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6"/>
          <w:szCs w:val="26"/>
        </w:rPr>
        <w:t>CORSI ATTIVATI NELL’A.A. 2024-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86"/>
        <w:gridCol w:w="484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gnome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atricola</w:t>
            </w:r>
          </w:p>
        </w:tc>
        <w:tc>
          <w:tcPr>
            <w:tcW w:w="48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right="-407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2"/>
              <w:ind w:left="-15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om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scritto/a come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80"/>
        <w:gridCol w:w="2956"/>
        <w:gridCol w:w="6402"/>
      </w:tblGrid>
      <w:tr>
        <w:trPr>
          <w:trHeight w:val="252" w:hRule="atLeast"/>
        </w:trPr>
        <w:tc>
          <w:tcPr>
            <w:tcW w:w="3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ind w:left="-108" w:firstLine="108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opedeutici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ote</w:t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reco (P)                          48  (An)</w:t>
            </w:r>
          </w:p>
        </w:tc>
        <w:tc>
          <w:tcPr>
            <w:tcW w:w="6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atino (P)                          48  (An)</w:t>
            </w:r>
          </w:p>
        </w:tc>
        <w:tc>
          <w:tcPr>
            <w:tcW w:w="6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tbl>
      <w:tblPr>
        <w:tblW w:w="108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840"/>
        <w:gridCol w:w="3261"/>
        <w:gridCol w:w="567"/>
        <w:gridCol w:w="639"/>
        <w:gridCol w:w="343"/>
        <w:gridCol w:w="910"/>
        <w:gridCol w:w="2775"/>
        <w:gridCol w:w="567"/>
        <w:gridCol w:w="627"/>
      </w:tblGrid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ind w:left="-108" w:hanging="0"/>
              <w:jc w:val="righ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im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Quart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ropologia filosofica                   (2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ropol.  teol. ed escatol.  (A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istemologia          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T2: Profeti-Apoc.-Sap.      (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roduz. al Cristian. e teologia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morale sociale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z. alla Sacra Scrittura        (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Chiesa 3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ciologia  gen. e della religione  (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itto canonico 2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Chiesa 1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ristologia      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9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filosofia antica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ramenti     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9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filosofia medievale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9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filosofia moderna    (1-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9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filosofia contemp.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sicologia generale e religione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todologia della ricerca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Second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Quint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braico biblico                              (A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ioetica                               (2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ilosofia della religione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cclesiologia      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sofia morale e sociale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turgia               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eco biblico                                (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morale familiare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tafisica e teologia filosofica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trinitaria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todologia della ricerca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Mariologia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2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rologia 1                  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2"/>
              </w:rPr>
              <w:t>110,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ologia pastorale              (1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1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rologia 2              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1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ristianesimo e religioni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fondamentale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Filosofia contemp.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z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CTS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rsi opziona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 1: Pent. - Storici – Sa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          (1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m. fil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.(Tema)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 Prof.____   (2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itto canonico 1                          (1s)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Sem. fi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.(Opera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 xml:space="preserve"> Prof.____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T 1: Sinottici e Atti                      (2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7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Sem. teol.   Prof._______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140,0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T 2: Letteratura giovannea         (2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m. teol.   Prof._______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T 3: Letteratura paolina              (1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m. bibl.   Prof._______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Chiesa 2                     (2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m. bibl.   Prof._______  (2s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morale fondamentale     (2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c              Prof._______   (1s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spirituale                         (1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c              Prof._______   (2s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>Data</w:t>
      </w:r>
      <w:r>
        <w:rPr/>
        <w:t xml:space="preserve"> _______________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>Tassa iscrizione</w:t>
        <w:tab/>
        <w:tab/>
        <w:t xml:space="preserve">    €  _________70,00____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>Corsi scelti  I° sem. n._____       €  _________________</w:t>
      </w:r>
      <w:r>
        <w:rPr/>
        <w:tab/>
        <w:t xml:space="preserve">                       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>Corsi scelti II° sem. n._____       €  _________________</w:t>
      </w:r>
      <w:r>
        <w:rPr/>
        <w:tab/>
        <w:tab/>
        <w:tab/>
        <w:tab/>
        <w:t xml:space="preserve">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firma studente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tale da pagare                         €  _________________     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 </w:t>
        <w:tab/>
        <w:t xml:space="preserve">             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2"/>
          <w:szCs w:val="22"/>
          <w:vertAlign w:val="superscript"/>
        </w:rPr>
        <w:t>(firma direttore)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7:00Z</dcterms:created>
  <dc:creator>enrico.baruzzo</dc:creator>
  <dc:description/>
  <cp:keywords/>
  <dc:language>en-US</dc:language>
  <cp:lastModifiedBy>Gastone Boscolo</cp:lastModifiedBy>
  <cp:lastPrinted>2023-06-15T08:50:00Z</cp:lastPrinted>
  <dcterms:modified xsi:type="dcterms:W3CDTF">2024-07-11T08:29:00Z</dcterms:modified>
  <cp:revision>40</cp:revision>
  <dc:subject/>
  <dc:title> </dc:title>
</cp:coreProperties>
</file>