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56690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>CORSI ATTIVATI NELL’A.A.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86"/>
        <w:gridCol w:w="484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gnome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atricola</w:t>
            </w:r>
          </w:p>
        </w:tc>
        <w:tc>
          <w:tcPr>
            <w:tcW w:w="48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right="-407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"/>
              <w:ind w:left="-15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scritto/a come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0"/>
        <w:gridCol w:w="2956"/>
        <w:gridCol w:w="6402"/>
      </w:tblGrid>
      <w:tr>
        <w:trPr>
          <w:trHeight w:val="252" w:hRule="atLeast"/>
        </w:trPr>
        <w:tc>
          <w:tcPr>
            <w:tcW w:w="3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ind w:left="-108" w:firstLine="108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pedeutici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te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eco (P)                          48  (An)</w:t>
            </w:r>
          </w:p>
        </w:tc>
        <w:tc>
          <w:tcPr>
            <w:tcW w:w="6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tino (P)                          48  (An)</w:t>
            </w:r>
          </w:p>
        </w:tc>
        <w:tc>
          <w:tcPr>
            <w:tcW w:w="6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/>
        <w:rPr>
          <w:color w:val="FF0000"/>
        </w:rPr>
      </w:pPr>
      <w:r>
        <w:rPr>
          <w:color w:val="FF0000"/>
        </w:rPr>
      </w:r>
    </w:p>
    <w:tbl>
      <w:tblPr>
        <w:tblW w:w="108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40"/>
        <w:gridCol w:w="3261"/>
        <w:gridCol w:w="567"/>
        <w:gridCol w:w="639"/>
        <w:gridCol w:w="343"/>
        <w:gridCol w:w="910"/>
        <w:gridCol w:w="2775"/>
        <w:gridCol w:w="567"/>
        <w:gridCol w:w="627"/>
      </w:tblGrid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ind w:left="-108" w:hanging="0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im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Quart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ogia filosofica                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.  teol. ed escatol.  (A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stemologia    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T2: Profeti-Apoc.-Sap.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oduz. al Cristian. e teologia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sociale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z. alla Sacra Scrittura  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3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iologia  gen. e della religione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tto canonico 2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1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ristologia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antica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ramenti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med.e mod (1-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contemp. I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icologia generale e religione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ia della ricerca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FF0000"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econd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FF0000"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Quint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braico biblico                              (A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etica                            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losofia della religione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clesiologia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sofia morale e sociale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turgia         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osofia della natura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familiare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eco biblico                                (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trinitaria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fisica e teologia filosofica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Mariologia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2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ologia 1                  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2"/>
              </w:rPr>
              <w:t>110,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ologia pastorale              (1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ologia 2               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logo interreligioso                 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fondamentale              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Filosofia contemp. II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</w:rPr>
              <w:t>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zo an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CTS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color w:val="FF0000"/>
              </w:rPr>
              <w:t>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orsi opziona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294" w:type="dxa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1: Pent. - Storici – S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          (1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fil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(Tema)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Prof.____   (2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itto canonico 1                          (1s)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Sem. fi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.(Opera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 Prof.____   (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T 1: Sinottici e Atti             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7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Sem. teo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140,0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T 2: Letteratura giovannea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teo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T 3: Letteratura paolina              (1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bibl.   Prof._______   (2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 della Chiesa 2                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m. bibl.   Prof._______  (2s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morale fondamentale     (2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c              Prof._______   (1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logia spirituale                         (1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c              Prof._______   (1s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Data</w:t>
      </w:r>
      <w:r>
        <w:rPr/>
        <w:t xml:space="preserve"> _______________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Tassa iscrizione</w:t>
        <w:tab/>
        <w:tab/>
        <w:t xml:space="preserve">    €  _________75,00____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Corsi scelti  I° sem. n._____       €  _________________</w:t>
      </w:r>
      <w:r>
        <w:rPr/>
        <w:tab/>
        <w:t xml:space="preserve">                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>Corsi scelti II° sem. n._____       €  _________________</w:t>
      </w:r>
      <w:r>
        <w:rPr/>
        <w:tab/>
        <w:tab/>
        <w:tab/>
        <w:tab/>
        <w:t xml:space="preserve">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firma student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tale da pagare                         €  _________________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 </w:t>
        <w:tab/>
        <w:t xml:space="preserve">             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-284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  <w:vertAlign w:val="superscript"/>
        </w:rPr>
        <w:t>(firma direttore)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7:00Z</dcterms:created>
  <dc:creator>enrico.baruzzo</dc:creator>
  <dc:description/>
  <cp:keywords/>
  <dc:language>en-US</dc:language>
  <cp:lastModifiedBy>Lucia Toma</cp:lastModifiedBy>
  <cp:lastPrinted>2025-06-17T12:07:00Z</cp:lastPrinted>
  <dcterms:modified xsi:type="dcterms:W3CDTF">2025-07-28T09:22:00Z</dcterms:modified>
  <cp:revision>67</cp:revision>
  <dc:subject/>
  <dc:title> </dc:title>
</cp:coreProperties>
</file>